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5419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102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ждому педагогическому работнику следует принимать все необходимые меры для соблюдения Положения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, его нормы или отказаться от педагогической деятельности в Учреждении.</w:t>
      </w:r>
    </w:p>
    <w:p>
      <w:pPr>
        <w:pStyle w:val="Normal"/>
        <w:autoSpaceDE w:val="false"/>
        <w:ind w:right="14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14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2.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язательства педагогических работников</w:t>
      </w:r>
    </w:p>
    <w:p>
      <w:pPr>
        <w:pStyle w:val="Normal"/>
        <w:autoSpaceDE w:val="false"/>
        <w:ind w:righ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ред профессиональной деятельностью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он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ъектив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петент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зависим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щатель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раведлив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ст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уман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мократич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изм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аимоуважение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фиденциальность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равдывать доверие и уважение общества к своей профессиональной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ятельности, прилагать усилия для повышения её престижа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 оказывать предпочтение каким-либо профессиональным или социальным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держивать порядок на рабочем месте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оцессе своей профессиональной деятельности педагогические</w:t>
        <w:br/>
        <w:t>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Учрежде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небрежительных отзывов о деятельности своего Учреждения или проведения необоснованных сравнений его с другими Учреждениям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казываний, которые могут быть истолкованы как оскорбления в адрес определённых социальных, национальных или конфессиональных групп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ли педагогический работник не уверен в том, как действовать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before="0" w:after="200"/>
        <w:ind w:right="14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14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язательства педагогических работников перед воспитанниками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являют толерантн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емятся стать для них положительным примером;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ценки их личности и личности их родителей, законных представителе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урения в помещениях и на территории Учреждения.</w:t>
      </w:r>
    </w:p>
    <w:p>
      <w:pPr>
        <w:pStyle w:val="Normal"/>
        <w:autoSpaceDE w:val="false"/>
        <w:spacing w:before="14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14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язательства педагогических работников</w:t>
      </w:r>
    </w:p>
    <w:p>
      <w:pPr>
        <w:pStyle w:val="Normal"/>
        <w:autoSpaceDE w:val="false"/>
        <w:ind w:righ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ред родителями (законными представителями) воспитанников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е работники в процессе взаимодействия с законными</w:t>
        <w:br/>
        <w:t>представителями воспитанников должны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Учреждения в целом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инать общение с приветств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лушать обращение и уяснить суть изложенной проблемы, при необходимост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корректной форме задать уточняющие вопросы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оцессе взаимодействия с родителями (законными представителями) воспитанников педагогические работники не должны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тавлять их необоснованно долго ожидать приёма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бивать их в грубой форме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глашать высказанное воспитанниками мнение о своих законных представителях;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е работники должны прилагать все усилия, чтобы поощрить родителей (законных представителей)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учае конфликтного поведения со стороны родителя (законного представителя)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before="317" w:after="0"/>
        <w:ind w:left="1051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язательства педагогических работников перед коллегами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могают друг другу в процессе взаимного оценивания, предусмотренного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йствующим законодательством и локальными актами Учреждения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суждения их недостатков и личной жизни.</w:t>
      </w:r>
    </w:p>
    <w:p>
      <w:pPr>
        <w:pStyle w:val="Normal"/>
        <w:autoSpaceDE w:val="false"/>
        <w:spacing w:before="14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14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14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язательства педагогических работни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ред администрацией Учреждения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6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6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before="317" w:after="0"/>
        <w:ind w:left="14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язательства администрации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еред педагогическими работниками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>7.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ыть для других педагогических работников образцом профессионализма и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7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 xml:space="preserve">7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ителям администрации следует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7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итель администрации не имеет морального права: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1"/>
        </w:numPr>
        <w:autoSpaceDE w:val="false"/>
        <w:ind w:left="284" w:right="14" w:hanging="28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before="302" w:after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8.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Контроль за соблюдением настоящего Положения</w:t>
      </w:r>
    </w:p>
    <w:p>
      <w:pPr>
        <w:pStyle w:val="Normal"/>
        <w:autoSpaceDE w:val="false"/>
        <w:ind w:right="14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8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контроля соблюдения настоящего Положения, поддержки педагогических работников, оказания им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, которая является подкомиссией комиссии по урегулированию споров. 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8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воей деятельности комиссия руководствуется действующим законодательством Российской Федерации, уставом Учреждения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before="302" w:after="0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9.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тветственность за нарушение настоящего Положения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9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рушение требований настоящего Положения рассматривается на заседаниях подкомиссии по урегулированию споров между участниками образовательных отношений.</w:t>
      </w:r>
    </w:p>
    <w:p>
      <w:pPr>
        <w:pStyle w:val="Normal"/>
        <w:autoSpaceDE w:val="false"/>
        <w:ind w:right="1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9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ение педагогом требований настоящего Положения может учитываться при проведении аттестации педагогических работников, при применении дисциплинарных взысканий в случае совершения работником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0"/>
        <w:rPr>
          <w:i/>
          <w:i/>
          <w:iCs/>
          <w:color w:val="000000"/>
          <w:highlight w:val="white"/>
        </w:rPr>
      </w:pPr>
      <w:r>
        <w:rPr>
          <w:i/>
          <w:iCs/>
          <w:color w:val="000000"/>
          <w:highlight w:val="white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0:00Z</dcterms:created>
  <dc:creator>Администратор</dc:creator>
  <dc:description/>
  <cp:keywords/>
  <dc:language>en-US</dc:language>
  <cp:lastModifiedBy>Пользователь Windows</cp:lastModifiedBy>
  <dcterms:modified xsi:type="dcterms:W3CDTF">2014-11-19T16:14:00Z</dcterms:modified>
  <cp:revision>2</cp:revision>
  <dc:subject/>
  <dc:title/>
</cp:coreProperties>
</file>