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МИНИСТЕРСТВО ОБРАЗОВАНИЯ И НАУКИ РОССИЙСКОЙ ФЕДЕРАЦИИ ПРИКАЗ от 10 декабря 2013 г. N 1324ОБ УТВЕРЖДЕНИИ ПОКАЗАТЕЛЕЙ ДЕЯТЕЛЬНОСТИ ОБРАЗОВАТЕЛЬНОЙ ОРГАНИЗАЦИИ, ПОДЛЕЖАЩЕЙ САМООБСЛЕДОВАНИЮ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666699"/>
            <w:u w:val="none"/>
          </w:rPr>
          <w:t>пунктом 3 части 2 статьи 2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666699"/>
            <w:u w:val="none"/>
          </w:rPr>
          <w:t>подпунктом 5.2.15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оказатели деятельности дошкольной образовательной организации, подлежащей самообследован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58530/?frame=1" \l "p36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(приложение N 1)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оказатели деятельности общеобразовательной организации, подлежащей самообследован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58530/?frame=2" \l "p193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(приложение N 2)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оказатели деятельности профессиональной образовательной организации, подлежащей самообследован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58530/?frame=3" \l "p374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(приложение N 3)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оказатели деятельности образовательной организации высшего образования, подлежащей самообследован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58530/?frame=4" \l "p492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(приложение N 4)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оказатели деятельности организации дополнительного образования, подлежащей самообследован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58530/?frame=5" \l "p739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(приложение N 5)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оказатели деятельности организации дополнительного профессионального образования, подлежащей самообследован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58530/?frame=6" \l "p1001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(приложение N 6)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В.ЛИВАНОВ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1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</w:r>
      <w:r>
        <w:rPr>
          <w:rStyle w:val="Currentposition"/>
          <w:rFonts w:cs="Arial" w:ascii="Arial" w:hAnsi="Arial"/>
          <w:b/>
          <w:bCs/>
          <w:color w:val="000000"/>
          <w:sz w:val="28"/>
          <w:szCs w:val="28"/>
        </w:rPr>
        <w:t xml:space="preserve">ПОКАЗАТЕЛИ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ДЕЯТЕЛЬНОСТИ ДОШКОЛЬНОЙ ОБРАЗОВАТЕЛЬНОЙ ОРГАНИЗАЦИИ,ПОДЛЕЖАЩЕЙ САМООБСЛЕДОВАНИЮ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828"/>
        <w:gridCol w:w="6627"/>
        <w:gridCol w:w="20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ая деятельност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жиме полного дня (8 - 12 часов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емейной дошкольной групп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жиме полного дня (8 - 12 часов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жиме продленного дня (12 - 14 часов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жиме круглосуточного пребы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исмотру и уход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4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30 ле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/челове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ого руководител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тора по физической культур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.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-логопе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.4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опе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.5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-дефектолог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.6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а-психолог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раструктур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физкультурного за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узыкального за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position">
    <w:name w:val="current-pos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523/?dst=100438" TargetMode="External"/><Relationship Id="rId3" Type="http://schemas.openxmlformats.org/officeDocument/2006/relationships/hyperlink" Target="http://www.consultant.ru/document/cons_doc_LAW_158452/?dst=100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4T17:01:00Z</dcterms:modified>
  <cp:revision>1</cp:revision>
  <dc:subject/>
  <dc:title>МИНИСТЕРСТВО ОБРАЗОВАНИЯ И НАУКИ РОССИЙСКОЙ ФЕДЕРАЦИИ ПРИКАЗ от 10 декабря 2013 г</dc:title>
</cp:coreProperties>
</file>